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eastAsia="SymbolMT;Arial Unicode MS"/>
          <w:sz w:val="28"/>
          <w:szCs w:val="28"/>
        </w:rPr>
      </w:pPr>
      <w:r>
        <w:rPr>
          <w:b/>
          <w:bCs/>
          <w:sz w:val="28"/>
          <w:szCs w:val="28"/>
        </w:rPr>
        <w:t>ОБРАЗЦЫ БИБЛИОГРАФИЧЕСКОГО ОПИС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а одного авт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елева И.Ю. Речь о речи. Коммуникативная система человека. – М.: Логос, 2004. – 304 с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ывается информация об изда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рботько В.Г. Принципы формирования дискурса: От психолингвистики к лингвосинергетике. – изд. 2-е, стереотипное. – М.: КомКнига, 2007. – 288 с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ывается вид доку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фиренко Н.Ф. Спорные проблемы семантики: монография. – Волгоград: Перемена, 1999. – 274 с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ываются вид документа и информация об изда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5-е изд., испр. и доп. – М.: Аспект Пресс, 2006. – 363 с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 не только автор, но и фамилии тех людей, под чьей под редакцией вышел доку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рейд З. Художник и фантазирование / под ред. Р.Ф. Добровольского, К.М. Долгова. – М.: Республика, 1995. – 400 с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ой доку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л Р.Т. Социолингвистика. Цели, методы, проблемы / пер. с англ. – М.: Международные отношения, 1980. – 31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еж К. Человек говорящий: вклад лингвистики в гуманитарные нау-ки / пер. с фр. –2-е изд., стереотипное. – М.: Едиториал УРСС, 2006. – 30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а двух или трёх авт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выдова Т.Т., Пронин В.А. Теория литературы: учебное пособие. – М.: Логос, 2003. – 232 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описанные под заглав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теории коммуникации: учебник / М.А Василик, М.С. Вершинин, В.А. Павлов [и др.] / под ред. проф. М.А. Василика. – М.: Гардарики, 2006. – 605 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наличии указания на выпуск, том, часть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тонова Н.А. Стратегии и тактики педагогического дискурса // Проблемы речевой коммуникации: межвуз. сб. науч. тр. / под ред. М.А. Кормилицыной, О.Б. Сиротининой. – Саратов: Изд-во Саратовского ун-та, 2007. – Вып. 7. – С. 230–2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арт Р. Лингвистика текста // Новое в зарубежной лингвистике. – М.: Прогресс, 1978. – Вып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 Лингвистика текста. – С. 442–44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раславский П.И., Данилов С.Ю. Интернет как средство инкультурации и аккультурации // Взаимопонимание в диалоге культур: условия успешности: монография: в 2 ч. / под общ. ред. Л.И. Гришаевой, М.К. Поповой. – Воронеж: Воронежский гос. ун-т, 2004. – Ч. 1. – С. 215–22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каров Д.В. Духовная литература в программе «В мире литературы…» // Духовная литература и святочные рассказы: книга для учителя: сб. статей / под ред. В. Е. Кайгородовой. – Пермь: Пермский гос. пед. ун-т,     2005. – С. 28–4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: материалы междунар. науч. конф. – Волгоград: Изд-во ВолГУ, 2007. – Т. 1. – С. 14–1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тома многотомных из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унин И.А. Полное собрание сочинений: в 13 т. – М.: Воскресенье, 2006. – Т. 4: Воды многие (1914–1926). Грамматика любви (1914–192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ь В.И. Толковый словарь живого великорусского языка: в 4-х т. – М.: Русский язык, 1989–1991. – Т. 3: П. – 1990. – 555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стоевский Ф.М. Полное собрание сочинений: в 30 т. – Л.: Наука, 1980. – Т. 21. – 55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льин И.А. Собрание сочинений: в 10 т. – М.: Русская книга, 1993. –   Т. 2. Кн. 2. 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 А.И. Полное собрание сочинений: в 10 т.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Воскресенье, 2007. – </w:t>
      </w:r>
      <w:r>
        <w:rPr>
          <w:spacing w:val="-4"/>
          <w:sz w:val="28"/>
          <w:szCs w:val="28"/>
        </w:rPr>
        <w:t>Т. 3: Повесть. Рассказы. – 656 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атьи из жур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уревич А.Я. Историческая наука и историческая антропология // Вопросы философии. – 1988. – № 1. – С. 56–7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кимов Б.П. Праздник: рассказ // Новый мир. – 2010. – № 7. – С. 55–6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урашов В.И. Философские смыслы и русская ментальность в русской волшебной сказке // Журнал практического психолога. – 2000. – № 10–11. –     С. 120–13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ловский Е.А. Взамен биографии. Статус писателя, кризис личной значимости и «новая исповедальность» // Знамя. – 2000. – № 2. – С. 196–198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из с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С.Л. Духовные основы общества: сб. / сост. П.В. Алексеев. – М.: Республика, 1992. – (Мыслители ХХ ве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сертация и автореферат диссер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Школовая М.С. Лингвистические и семиотические аспекты конструирования идентичности в электронной коммуникации: дис. … канд. филол. наук. – Тверь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автореферата диссертации перед многоточием и после него – пробе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смус Н.Г. Лингвистические особенности виртуального коммуникативного пространства: автореф. дис. … канд. филол. наук. – Челябинск: Челябинский гос. ун-т, 20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мельхина И.В. Российский менталитет: сущность, объём понятия и социальная роль: автореф. дис. … д-ра филос. наук. – М., 201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Т Р 7.0.5 – 2008 «Система стандартов по информации, библиотечному и издательскому делу. Библиографическая ссылка. Общие требования и правила составления: национальный стандарт Российской Федерации». – М.: Стандартинформ,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Пензенской области от 10 октября 2007 г. № 1369-зпо «О стратегии социально-экономического развития Пензенской области на долгосрочный период (до 2021 года)». – Пенза, 2007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лова Н. А. Пасха: рассказ [Электронный ресурс]. Режим доступ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epl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lova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eb</w:t>
      </w: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/ (дата обращения: 2.08.2014). 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ПИСКА ЛИТЕРАТУ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патов М.В. Этюды по истории западноевропейского искусства. – изд.  2-е, доп. – М.: Изд-во Академии художеств СССР, 1963. – 4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а Г.В. Живопись: учебник для вузов. – М.: Просвещение, 1986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олотина И.С. Проблемы русского и советского натюрморта: Исследования и статьи / сост. А.И. Щербаков. – М.: Советский художник, 1989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ппер Б.Р. Проблема развития натюрморта. – СПб.: Азбука-классика, 2005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– М.: Искусство, 1985. – 4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готский Л.С. Воображение и творчество в детском возрасте: Психол. очерк. – 3-е изд. – М.: Просвещение, 1991. – 93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альперин П.Я. Четыре лекции по психологии: учебное пособие для студентов вузов. – М.: Книжный дом «Университет», 2000. –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Гамезо М.В., Петрова Е.А., Орлова Л.М. Возрастная и педагогическая психология: учебное пособие для студентов всех специальностей пед. вузов / под общ. ред. М.В. Гамезо. – М.: Педагогическое общество России, 2003. – 512 с. – (Образова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недич П.П. Всемирная история искусств. – М.: Современник, 1996. –     49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ятлева Г.В. Мастера натюрморта. – М.: Вече, 2002. – 272 с. – (</w:t>
      </w:r>
      <w:r>
        <w:rPr>
          <w:sz w:val="28"/>
          <w:szCs w:val="28"/>
          <w:lang w:val="en-US"/>
        </w:rPr>
        <w:t>Magist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rium</w:t>
      </w:r>
      <w:r>
        <w:rPr>
          <w:sz w:val="28"/>
          <w:szCs w:val="28"/>
        </w:rPr>
        <w:t>).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Захарова Е.Ю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витие опыта творческой деятельности обучающихся на уроках изобразительного искусства в 5-м классе на уроках изобразительного искусства в 5-м класс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festival.1september.ru/articles/634892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стория изобразительного искусства: учебник для студентов высших пед. учебных заведений: в 2 т. / под ред. Н.М. Сокольниковой. – 2-е изд., стереотипное. – М.: ИЦ «Академия», 2007. – Т. 1. –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лимов Е.А. Основы психологии: учебник для вузов. – 2-е изд., перераб. и доп. – М.: </w:t>
      </w:r>
      <w:r>
        <w:rPr>
          <w:caps/>
          <w:sz w:val="28"/>
          <w:szCs w:val="28"/>
        </w:rPr>
        <w:t>Юнити-дана</w:t>
      </w:r>
      <w:r>
        <w:rPr>
          <w:sz w:val="28"/>
          <w:szCs w:val="28"/>
        </w:rPr>
        <w:t>, 2003. – 46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узин В.С. Основы обучения изобразительному искусству в школе: пособие для учителей. – М.: Просвещение, 1977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азарев В.С., Мартиросян Б.П. Педагогическая инноватика: объект, предмет и основные понятия // Педагогика. – 2004. – № 4. – С. 37–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илюков А.А. Организация натурных постановок на уроках изобразительного искусства в школе. – М.: Просвещение, 1978. –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менский Б.М. Изобразительное искусство и художественный труд: программа для 1–9 классов. – М.: Просвещение, 2009. – 138 с. – (Программы для общеобразовательных учрежд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: учебник для студентов высших учебных заведений / под ред. Н.В. Клюевой. – М.: Изд-во Владос-Пресс, 2003. –     20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лов Н.Э. Рисование с натуры: набросок // Рисунок. Живопись. Композиция: хрестоматия: учебное пособие / сост. Н.Н. Ростовцев, С.Е. Игнатьев, Е.В. Шорохов. – Москва: Просвещение, 1989. – С. 43–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кова М.М. Русский натюрморт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 – М.: Искусство, 1970. – 1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пацевич Е.С. Педагогика: Большая современная энциклопедия. – Минск: Современное слово, 2005. – 7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: учебник для вузов. – М.: Агар, 2000. – 2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ников А.А. Техника масляной живописи. – М.–Л.: Искусство 1937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 5–8 классов: в 4 ч. – Обнинск: ТИТУЛ, 1996.– Ч. 2. Основы живописи. – 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едагогическая психология: учебное пособие. – 2-е изд., перераб. и доп. – Ростов н/Дону: Феникс, 2003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Талызина Н.В. Педагогическая психология: учебник для студентов учебных заведений среднего профессионального образования. – 3-е изд., стереотипное. – М.: </w:t>
      </w:r>
      <w:r>
        <w:rPr>
          <w:sz w:val="28"/>
          <w:szCs w:val="28"/>
          <w:lang w:val="en-US"/>
        </w:rPr>
        <w:t>Akademia</w:t>
      </w:r>
      <w:r>
        <w:rPr>
          <w:sz w:val="28"/>
          <w:szCs w:val="28"/>
        </w:rPr>
        <w:t>, 2003. – 287 с. – (Педагогическое образ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ридман Л.И. Психопедагогика общего образования: пособие для студентов и учителей. – М.: Институт практической психологии, 1997. – 288 с. – (Библиотека педагога-прак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 Что развивает и чего не развивает учебная деятельность младшего школьника // Вопросы психологии. – 1998. – № 5. – С. 76–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Изобразительное искусство: программа для 5–9 классов. – М.: Просвещение, 2009. – 72 с. – (Программы для общеобразовательных учрежд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бсон П.М. Психология художественного творчества. – М.: Знание, 1970. – 48 с. – (Искусство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8-377-578" TargetMode="External"/><Relationship Id="rId3" Type="http://schemas.openxmlformats.org/officeDocument/2006/relationships/hyperlink" Target="http://festival.1september.ru/articles/6348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1:00Z</dcterms:created>
  <dc:creator>Пользователь</dc:creator>
  <dc:description/>
  <cp:keywords/>
  <dc:language>en-US</dc:language>
  <cp:lastModifiedBy>Пользователь</cp:lastModifiedBy>
  <dcterms:modified xsi:type="dcterms:W3CDTF">2016-05-11T09:04:00Z</dcterms:modified>
  <cp:revision>5</cp:revision>
  <dc:subject/>
  <dc:title>Образец списка литературы</dc:title>
</cp:coreProperties>
</file>